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54685</wp:posOffset>
            </wp:positionV>
            <wp:extent cx="3314700" cy="690880"/>
            <wp:effectExtent l="0" t="0" r="0" b="0"/>
            <wp:wrapTight wrapText="bothSides">
              <wp:wrapPolygon edited="0">
                <wp:start x="-225" y="0"/>
                <wp:lineTo x="-225" y="20507"/>
                <wp:lineTo x="21600" y="2050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5" r="-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64960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51.1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THỰC TẬ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b/>
        </w:rPr>
        <w:t>Kính gởi: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ôi tên: </w:t>
        <w:tab/>
      </w:r>
    </w:p>
    <w:p>
      <w:pPr>
        <w:pStyle w:val="Normal"/>
        <w:tabs>
          <w:tab w:val="clear" w:pos="720"/>
          <w:tab w:val="right" w:pos="4320" w:leader="dot"/>
          <w:tab w:val="right" w:pos="8640" w:leader="dot"/>
        </w:tabs>
        <w:spacing w:lineRule="auto" w:line="360"/>
        <w:jc w:val="both"/>
        <w:rPr/>
      </w:pPr>
      <w:r>
        <w:rPr/>
        <w:t xml:space="preserve">Sinh viên Trường Đại học Nông Lâm TP.HCM -  Khoa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/>
        <w:t>Địa chỉ liên hệ: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/>
        <w:t xml:space="preserve">Số điện thoại liên lạc:  </w:t>
        <w:tab/>
      </w:r>
    </w:p>
    <w:p>
      <w:pPr>
        <w:pStyle w:val="Normal"/>
        <w:spacing w:lineRule="auto" w:line="360"/>
        <w:jc w:val="both"/>
        <w:rPr/>
      </w:pPr>
      <w:r>
        <w:rPr/>
        <w:t>Nay tôi làm đơn này để xin thực tập và nghiên cứu luận văn tốt nghiệp tại đơn vị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/>
        <w:t xml:space="preserve">Đề tài xin thực tập 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/>
        <w:t xml:space="preserve">Đơn vị (chi nhánh/phòng nghiệp vụ) xin thực tập): </w:t>
        <w:tab/>
      </w:r>
    </w:p>
    <w:p>
      <w:pPr>
        <w:pStyle w:val="Normal"/>
        <w:spacing w:lineRule="auto" w:line="360"/>
        <w:jc w:val="both"/>
        <w:rPr/>
      </w:pPr>
      <w:r>
        <w:rPr/>
        <w:t>Nếu được đơn vị tiếp nhận bố trí thực tập, tôi xin cam kết thực hiện các nộ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>Chấp hành và thực hiện nghiêm túc chương trình đào tạo, chủ trương thực tập d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ab/>
        <w:t>đơn vị quy đị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Luôn tuân thủ nội quy, quy chế hoạt động, quy định đối với sinh viên thực tập, bảo mật thông tin, an toàn tài sản của đơn v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>Bồi hoàn các tổn thất, hư hao tài sản do bản thân tự gây ra với đơn vị 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>Tôi xin hoàn toàn chịu trách nhiệm trước pháp luật những nội dung đã cam kế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>Kính mong Ban lãnh đạo xem xét và tạo điều kiện cho tôi được thực tập tại đơn v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P. Hồ Chí Minh, ngày…...tháng …..năm……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Người làm đơn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(Ký và ghi họ tên)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Hồ sơ đính kèm</w:t>
      </w:r>
      <w:r>
        <w:rPr>
          <w:i/>
          <w:sz w:val="26"/>
          <w:szCs w:val="26"/>
        </w:rPr>
        <w:t>: Phiếu đăng ký thực tập; Bảng điểm; Đề cương thực tập, Giấy xác nhận sinh viên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7:00Z</dcterms:created>
  <dc:creator>Thao Vy</dc:creator>
  <dc:description/>
  <dc:language>en-US</dc:language>
  <cp:lastModifiedBy>Thao Vy</cp:lastModifiedBy>
  <dcterms:modified xsi:type="dcterms:W3CDTF">2009-02-24T18:30:00Z</dcterms:modified>
  <cp:revision>10</cp:revision>
  <dc:subject/>
  <dc:title>ĐƠN XIN THỰC TẬP</dc:title>
</cp:coreProperties>
</file>